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ISA International Kanazawa Cup 2013 Ent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3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015</wp:posOffset>
            </wp:positionH>
            <wp:positionV relativeFrom="paragraph">
              <wp:posOffset>3810</wp:posOffset>
            </wp:positionV>
            <wp:extent cx="5908675" cy="610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UT- Sport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Organisation:____________________________ Club Instructor: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31"/>
        <w:gridCol w:w="1450"/>
        <w:gridCol w:w="1019"/>
        <w:gridCol w:w="1260"/>
        <w:gridCol w:w="1260"/>
        <w:gridCol w:w="1260"/>
        <w:gridCol w:w="2196"/>
      </w:tblGrid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Surna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i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m 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1-19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70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5:00Z</dcterms:created>
  <dc:creator>Lorenzo Pillay</dc:creator>
  <dc:description/>
  <cp:keywords/>
  <dc:language>en-US</dc:language>
  <cp:lastModifiedBy>Lorenzo Pillay</cp:lastModifiedBy>
  <cp:lastPrinted>2011-03-01T12:08:00Z</cp:lastPrinted>
  <dcterms:modified xsi:type="dcterms:W3CDTF">2013-02-07T07:15:00Z</dcterms:modified>
  <cp:revision>2</cp:revision>
  <dc:subject/>
  <dc:title>SKISA International Kanazawa Cup 2011</dc:title>
</cp:coreProperties>
</file>